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8» июня  2019 г.                                                     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создании эвакуационн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uppressAutoHyphens w:val="true"/>
        <w:ind w:left="24" w:right="-1" w:firstLine="68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о исполнения </w:t>
        <w:tab/>
        <w:t xml:space="preserve">Федерального закона от 21 декабря 1994 года № 68-ФЗ «О защите населения и территории от чрезвычайных ситуации природного и техногенного характера», Федерального закона Российской Федерации от 12 февраля 1998 года № 28-ФЗ «О гражданской обороне», постановления Правительства Российской Федерации от 30 декабря 2003 года № 794 «О единой государственной системы предупреждения чрезвычайных ситуации»,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я Правительства Российской Федерации от 26 ноября 2007 г. N 804 "Об утверждении Положения о гражданской обороне в Российской Федерации"</w:t>
        </w:r>
      </w:hyperlink>
      <w:r>
        <w:rPr>
          <w:spacing w:val="2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Указа Главы Республики Марий Эл от 26 марта 2012 г. N 28 "Об утверждении Положения об организации и ведении гражданской обороны в Республике Марий Эл"</w:t>
        </w:r>
      </w:hyperlink>
      <w:r>
        <w:rPr>
          <w:spacing w:val="2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lang w:eastAsia="ar-SA"/>
        </w:rPr>
        <w:t xml:space="preserve"> и в целях организации работы органов управления по планированию эвакуации и рассредоточения населения из зон возможных опасностей в безопасные районы и их всестороннему обеспечению Правительства Республики Марий Эл, руководствуясь Положением об Администрации муниципального образования «Городское поселение Суслонгер» Администрация муниципального образования «Городское поселение Суслонгер»</w:t>
      </w:r>
    </w:p>
    <w:p>
      <w:pPr>
        <w:pStyle w:val="Normal"/>
        <w:suppressAutoHyphens w:val="true"/>
        <w:ind w:left="24" w:right="-1" w:firstLine="68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left="24" w:right="-1" w:firstLine="685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ЯЕТ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Положение об эвакуационной комиссии муниципального образования «Городское поселение Суслонгер», согласно приложению 1 к настоящему постановлению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2. Состав эвакуационной комиссии муниципального образования «Городское поселение Суслонгер», согласно приложению 2 к настоящему постановлению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3. Функциональные обязанности членов эвакуационной комиссии муниципального образования «Городское поселение Суслонгер», согласно приложению 3 к настоящему постановлению;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2. 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ru</w:t>
        </w:r>
      </w:hyperlink>
      <w:r>
        <w:rPr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  Контроль 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hanging="0"/>
        <w:rPr>
          <w:szCs w:val="28"/>
        </w:rPr>
      </w:pPr>
      <w:r>
        <w:rPr>
          <w:color w:val="000000"/>
          <w:spacing w:val="1"/>
          <w:sz w:val="24"/>
          <w:szCs w:val="24"/>
        </w:rPr>
        <w:t>«Городское поселение Суслонгер»</w:t>
      </w:r>
      <w:r>
        <w:rPr>
          <w:sz w:val="24"/>
          <w:szCs w:val="24"/>
        </w:rPr>
        <w:t xml:space="preserve">                                        С.В. Кудряш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О  «Городское поселение Суслонгер»</w:t>
      </w:r>
    </w:p>
    <w:p>
      <w:pPr>
        <w:pStyle w:val="Normal"/>
        <w:ind w:left="3119" w:firstLine="426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8 июня 2019 г. № 88                        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об эвакуационной комиссии муниципального образования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 xml:space="preserve"> </w:t>
      </w:r>
      <w:r>
        <w:rPr>
          <w:b/>
          <w:bCs/>
          <w:color w:val="3B2D36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 xml:space="preserve">Настоящее Положение определяет порядок создания, состав, основные задачи и порядок работы эвакуационной комиссии </w:t>
      </w:r>
      <w:r>
        <w:rPr>
          <w:color w:val="3B2D36"/>
        </w:rPr>
        <w:t xml:space="preserve">муниципального образования </w:t>
      </w:r>
      <w:r>
        <w:rPr>
          <w:bCs/>
          <w:color w:val="3B2D36"/>
        </w:rPr>
        <w:t>«Городское поселение Суслонгер»</w:t>
      </w:r>
      <w:r>
        <w:rPr>
          <w:rStyle w:val="Normaltextrun"/>
        </w:rPr>
        <w:t xml:space="preserve"> (далее – Комиссия) в мирное и военное время. </w:t>
      </w:r>
      <w:r>
        <w:rPr>
          <w:rStyle w:val="Eop"/>
        </w:rPr>
        <w:t xml:space="preserve">  </w:t>
      </w:r>
    </w:p>
    <w:p>
      <w:pPr>
        <w:pStyle w:val="Paragraph"/>
        <w:numPr>
          <w:ilvl w:val="0"/>
          <w:numId w:val="4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 xml:space="preserve">Комиссия создана в целях организации заблаговременного планирования, всесторонней подготовки и организованного проведения мероприятий по эвакуации населения, материальных и культурных ценностей на территории </w:t>
      </w:r>
      <w:r>
        <w:rPr>
          <w:color w:val="3B2D36"/>
        </w:rPr>
        <w:t xml:space="preserve">муниципального образования </w:t>
      </w:r>
      <w:r>
        <w:rPr>
          <w:bCs/>
          <w:color w:val="3B2D36"/>
        </w:rPr>
        <w:t>«Городское поселение Суслонгер»</w:t>
      </w:r>
      <w:r>
        <w:rPr>
          <w:rStyle w:val="Normaltextrun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rStyle w:val="Eop"/>
        </w:rPr>
        <w:t xml:space="preserve">  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 xml:space="preserve">Комиссия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арий Эл, муниципальными правовыми актами </w:t>
      </w:r>
      <w:r>
        <w:rPr>
          <w:color w:val="3B2D36"/>
        </w:rPr>
        <w:t xml:space="preserve">муниципального образования </w:t>
      </w:r>
      <w:r>
        <w:rPr>
          <w:bCs/>
          <w:color w:val="3B2D36"/>
        </w:rPr>
        <w:t>«Городское поселение Суслонгер»</w:t>
      </w:r>
      <w:r>
        <w:rPr>
          <w:rStyle w:val="Normaltextrun"/>
        </w:rPr>
        <w:t>, настоящим Положением.</w:t>
      </w:r>
      <w:r>
        <w:rPr>
          <w:rStyle w:val="Eop"/>
        </w:rPr>
        <w:t xml:space="preserve">  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</w:rPr>
        <w:t xml:space="preserve">Общее руководство деятельностью Комиссии осуществляет Глава </w:t>
      </w:r>
      <w:r>
        <w:rPr>
          <w:color w:val="3B2D36"/>
        </w:rPr>
        <w:t xml:space="preserve">муниципального образования </w:t>
      </w:r>
      <w:r>
        <w:rPr>
          <w:bCs/>
          <w:color w:val="3B2D36"/>
        </w:rPr>
        <w:t>«Городское поселение Суслонгер»</w:t>
      </w:r>
      <w:r>
        <w:rPr>
          <w:rStyle w:val="Normaltextrun"/>
        </w:rPr>
        <w:t xml:space="preserve"> - руководитель гражданской обороны.</w:t>
      </w:r>
      <w:r>
        <w:rPr>
          <w:rStyle w:val="Eop"/>
        </w:rPr>
        <w:t> </w:t>
      </w:r>
    </w:p>
    <w:p>
      <w:pPr>
        <w:pStyle w:val="Paragraph"/>
        <w:spacing w:before="0" w:after="0"/>
        <w:ind w:right="15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Непосредственно возглавляет и организует работу Комиссии - председатель Комиссии. </w:t>
      </w:r>
      <w:r>
        <w:rPr>
          <w:rStyle w:val="Eop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3B2D36"/>
          <w:sz w:val="24"/>
          <w:szCs w:val="24"/>
        </w:rPr>
      </w:pPr>
      <w:r>
        <w:rPr>
          <w:rFonts w:cs="Segoe UI" w:ascii="Segoe UI" w:hAnsi="Segoe UI"/>
          <w:color w:val="3B2D3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1. Комиссия с целью выполнения возложенных на нее задач заблаговременно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совместно с комиссией по предупреждению и ликвидации чрезвычайных ситуаций и обеспечению пожарной безопасности поселения планирует и принимает решения о проведении и обеспечении эвакуационных мероприятий в чрезвычайных ситуациях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совместно с федеральными, государственными органами управления и органами местного самоуправления в загородной зоне (безопасных районах) планирует эвакуацию населения, материальных и культурных ценностей на военное время, всестороннее обеспечение эвакуационных мероприятий, размещение эвакуируемого населения, материальных и культурных ценностей в безопасной зон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контролирует разработку планов эвакуации предприятий, организаций и учреждений поселе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осуществляет проверки эвакуационных органов организаций посе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2. При переводе гражданской обороны поселения с мирного на военное положение комиссия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2.1. Проводит уточнение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плана эвакуации, порядка и осуществления всех видов обеспечения эвакуационных мероприят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категорий и численности населения, подлежащего эвакуации, и работающего персонала организаций, подлежащих рассредоточению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пунктов приема и размещения в загородной зоне эвакуируемого населения, материальных и культурных ценностей посе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порядка обеспечения своевременной подачи всех видов транспорта, выделяемого для вывоза населения, материальных и культурных ценностей из поселения в пункты размещения в безопасной зон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2.3. Осуществляет контроль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за приведением в готовность групп эвакуационных комиссий поселения и пунктов посадки эвакуируемого населения на транспорт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за подготовкой населения к проведению </w:t>
      </w:r>
      <w:r>
        <w:rPr>
          <w:rStyle w:val="Spellingerror"/>
        </w:rPr>
        <w:t>эвакомероприятий</w:t>
      </w:r>
      <w:r>
        <w:rPr>
          <w:rStyle w:val="Normaltextrun"/>
        </w:rPr>
        <w:t>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- за подготовкой транспортных средств к эвакуационным перевозкам населения, материальных и культурных ценностей в пункты размещения в безопасной зоне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3. С получением распоряжения на проведение эвакуации (в режиме чрезвычайной ситуации) комиссия осуществляет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поддержание постоянной связи с группами комиссии, контроль за ходом оповещения населения и подачей транспорта на пункты посадк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руководство работой эвакуационных комиссий организаций по оповещению и сбору эвакуируемого населения и отправкой его в места размещения в безопасной зон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организацию регулирования движения и поддержания общественного порядка на маршрутах эвакуац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информирование </w:t>
      </w:r>
      <w:r>
        <w:rPr>
          <w:rStyle w:val="Spellingerror"/>
        </w:rPr>
        <w:t>эвакоприемных</w:t>
      </w:r>
      <w:r>
        <w:rPr>
          <w:rStyle w:val="Normaltextrun"/>
        </w:rPr>
        <w:t> комиссий городов и сельских поселений безопасной зоны о количестве вывозимого эвакуируемого населения, материальных и культурных ценностей по времени и видам транспорт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сбор и обобщение данных о ходе проведения эвакуационных мероприятий, представление докладов руководителю гражданской обороны поселения и Председателю постоянной эвакуационной комиссии муниципального образования «Звениговский муниципальный район»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взаимодействие с постоянной эвакуационной комиссией муниципального образования «Звениговский муниципальный район», соответствующими службами по всестороннему обеспечению и проведению эвакуационных мероприят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3B2D36"/>
          <w:sz w:val="24"/>
          <w:szCs w:val="24"/>
        </w:rPr>
      </w:pPr>
      <w:r>
        <w:rPr>
          <w:rFonts w:cs="Segoe UI" w:ascii="Segoe UI" w:hAnsi="Segoe UI"/>
          <w:color w:val="3B2D3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3. Комиссия имеет право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1. Участвовать в рассмотрении вопросов на заседаниях комиссии по предупреждению и ликвидации чрезвычайных ситуаций и обеспечению пожарной безопасности посе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2. Принимать решения, издаваемые в виде постановлений и распоряжений главы поселения, обязательные для выполнения предприятиями, организациями и учреждениями, расположенными на территории поселения, независимо от ведомственной принадлежности и форм собствен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3. Осуществлять контроль за подготовкой и готовностью эвакуационных органов и транспортных средств к выполнению задач по эвакуации населения, материальных и культурных ценност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4. Контролировать проведение мероприятий по подготовке к эвакуации материальных и культурных ценностей в безопасную зону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5. Заслушивать на заседаниях комиссии руководителей групп комиссии, руководителей эвакуационных комиссий организаций поселения по вопросам эвакуации и размещения населения, материальных и культурных ценностей в местах размещения в безопасной зоне.</w:t>
      </w:r>
      <w:r>
        <w:rPr>
          <w:rStyle w:val="Eop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3B2D36"/>
          <w:sz w:val="24"/>
          <w:szCs w:val="24"/>
        </w:rPr>
      </w:pPr>
      <w:r>
        <w:rPr>
          <w:rFonts w:cs="Segoe UI" w:ascii="Segoe UI" w:hAnsi="Segoe UI"/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Paragraph"/>
        <w:numPr>
          <w:ilvl w:val="0"/>
          <w:numId w:val="5"/>
        </w:numPr>
        <w:spacing w:before="0" w:after="0"/>
        <w:ind w:left="720" w:right="15" w:hanging="360"/>
        <w:jc w:val="center"/>
        <w:textAlignment w:val="baseline"/>
        <w:rPr/>
      </w:pPr>
      <w:r>
        <w:rPr>
          <w:rStyle w:val="Normaltextrun"/>
          <w:shd w:fill="FFFFFF" w:val="clear"/>
        </w:rPr>
        <w:t>Организация работы Комиссии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right="15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15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1. Комиссия осуществляет свою работу в соответствии с годовым планом работы, утвержденным председателем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/>
      </w:pPr>
      <w:r>
        <w:rPr>
          <w:rStyle w:val="Normaltextrun"/>
          <w:shd w:fill="FFFFFF" w:val="clear"/>
        </w:rPr>
        <w:t>4.2. Заседания Комиссии проводятся не реже одного раза в полугодие в соответствии с годовым планом работы, а также по мере необходимости в случае угрозы и (или) возникновения чрезвычайных ситуаций на территории муниципального образования «Городское поселение Суслонгер»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</w:t>
      </w:r>
      <w:r>
        <w:rPr>
          <w:rStyle w:val="Contextualspellingandgrammarerror"/>
          <w:shd w:fill="FFFFFF" w:val="clear"/>
        </w:rPr>
        <w:t>3.Заседания</w:t>
      </w:r>
      <w:r>
        <w:rPr>
          <w:rStyle w:val="Normaltextrun"/>
          <w:shd w:fill="FFFFFF" w:val="clear"/>
        </w:rPr>
        <w:t> Комиссии проводит её председатель или по его поручению заместитель председателя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</w:t>
      </w:r>
      <w:r>
        <w:rPr>
          <w:rStyle w:val="Contextualspellingandgrammarerror"/>
          <w:shd w:fill="FFFFFF" w:val="clear"/>
        </w:rPr>
        <w:t>4.Члены</w:t>
      </w:r>
      <w:r>
        <w:rPr>
          <w:rStyle w:val="Normaltextrun"/>
          <w:shd w:fill="FFFFFF" w:val="clear"/>
        </w:rPr>
        <w:t> Комиссии принимают участие в её заседаниях лично, без права замены, за исключением случаев увольнения, отпуска или болезни. В случае отсутствия члена Комиссии или лица его замещающего на заседании он имеет право представить своё мнение по рассматриваемым вопросам в письменной форме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При необходимости на заседания Комиссии могут быть приглашены представители организаций, эксперты и специалисты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, решающим является голос председательствующего на заседании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Решения Комиссии оформляются протоколом, который подписываются председательствующим на заседании Комиссии и секретарём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6. Председатель Комиссии: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руководит деятельностью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несет персональную ответственность за выполнение возложенных на эвакуационную Комиссию задач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едет заседани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пределяет порядок и сроки рассмотрения вопросов на заседаниях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утверждает повестку дня заседани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подписывает документы, связанные с деятельностью Комиссии; осуществляет общий контроль реализации принятых на заседаниях Комиссии решений и рекомендаций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 случае отсутствия председателя Комиссии его функции выполняет заместитель председателя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7. Заместитель председателя Комиссии: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подчиняется председателю Комиссии, а в его отсутствие выполняет в полном объеме его функциональные обязан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С получением распоряжения на проведение эвакуационных мероприятий: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shd w:fill="FFFFFF" w:val="clear"/>
        </w:rPr>
      </w:pPr>
      <w:r>
        <w:rPr>
          <w:rStyle w:val="Normaltextrun"/>
          <w:shd w:fill="FFFFFF" w:val="clear"/>
        </w:rPr>
        <w:t>- осуществляет контроль за ходом оповещения населения муниципального образования «Городское поселение Суслонгер» о начале эвакуац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существляет контроль за развертыванием пунктов временного размещения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существляет контроль за ходом эвакуации населения, их всесторонним обеспечением на маршрутах эвакуации, а также за прибытием в конечные пункты эвакуации и их размещением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8. Члены Комиссии: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праве вносить предложения в повестку дня заседани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знакомятся с материалами по вопросам, рассматриваемым Комиссией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участвуют в заседаниях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праве вносить предложения по вопросам, находящимся в компетенции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ыполняют решени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выполняют поручения Комиссии и председател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участвуют в деятельности рабочих групп, создаваемых Комиссией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участвуют в подготовке вопросов на заседания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4.9. Секретарь Комиссии: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разрабатывает организационные и планирующие документы по деятельности Комиссии, ведет их учет и хранение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формирует повестку дня заседания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30" w:right="30"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информирует членов Комиссии о дате, времени и повестке дня очередного заседания Комиссии, обеспечивает их необходимыми документами и информационными материалами;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firstLine="705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формляет протоколы заседаний эвакуационной Комиссии. Протокол подписывает председатель и секретарь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firstLine="705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рганизует общее руководство деятельностью всех групп, входящих в состав Комисс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firstLine="705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- осуществляет контроль по выполнению поручений председателя Комиссии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720" w:right="15" w:hanging="360"/>
        <w:jc w:val="center"/>
        <w:textAlignment w:val="baseline"/>
        <w:rPr/>
      </w:pPr>
      <w:r>
        <w:rPr>
          <w:rStyle w:val="Normaltextrun"/>
          <w:shd w:fill="FFFFFF" w:val="clear"/>
        </w:rPr>
        <w:t>Состав Комиссии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right="15" w:hanging="0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4.1. Эвакуационную комиссию муниципального образования </w:t>
      </w:r>
      <w:r>
        <w:rPr>
          <w:bCs/>
          <w:color w:val="3B2D36"/>
          <w:sz w:val="24"/>
          <w:szCs w:val="24"/>
        </w:rPr>
        <w:t xml:space="preserve">«Городское поселение Суслонгер» </w:t>
      </w:r>
      <w:r>
        <w:rPr>
          <w:color w:val="3B2D36"/>
          <w:sz w:val="24"/>
          <w:szCs w:val="24"/>
        </w:rPr>
        <w:t xml:space="preserve">возглавляет Глава муниципального образования </w:t>
      </w:r>
      <w:r>
        <w:rPr>
          <w:bCs/>
          <w:color w:val="3B2D36"/>
          <w:sz w:val="24"/>
          <w:szCs w:val="24"/>
        </w:rPr>
        <w:t xml:space="preserve">«Городское поселение Суслонгер» </w:t>
      </w:r>
      <w:r>
        <w:rPr>
          <w:color w:val="3B2D36"/>
          <w:sz w:val="24"/>
          <w:szCs w:val="24"/>
        </w:rPr>
        <w:t>– председатель эвакуационной комисси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4.3. В состав комиссии входят руководители предприятий, организаций, и учреждений независимо от их ведомственной принадлежности и форм собственности расположенных на территории муниципального образования </w:t>
      </w:r>
      <w:r>
        <w:rPr>
          <w:bCs/>
          <w:color w:val="3B2D36"/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4. В соответствии с полномочиями комиссии в ее состав входят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руководство эвакуационной 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группа оповещения, информации и связ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группа учета, приема и размещения эвако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группа учета эвакуации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группа охраны общественного порядка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группа дорожного и транспортного обеспечения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5. Функциональные обязанности членов групп утверждаются председателем комиссии.</w:t>
      </w:r>
    </w:p>
    <w:p>
      <w:pPr>
        <w:pStyle w:val="Paragraph"/>
        <w:spacing w:before="0" w:after="0"/>
        <w:ind w:right="30" w:hanging="0"/>
        <w:jc w:val="both"/>
        <w:textAlignment w:val="baseline"/>
        <w:rPr>
          <w:rFonts w:ascii="Segoe UI" w:hAnsi="Segoe UI" w:cs="Segoe UI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Normaltextrun"/>
          <w:shd w:fill="FFFFFF" w:val="clear"/>
        </w:rPr>
        <w:t>5.4 В отсутствии председателя Комиссии его функции выполняет заместитель председате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О  «Городское поселение Суслонгер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8 июня 2019 г. № 8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</w:tblGrid>
      <w:tr>
        <w:trPr/>
        <w:tc>
          <w:tcPr>
            <w:tcW w:w="46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rFonts w:cs="Tahoma" w:ascii="Tahoma" w:hAnsi="Tahoma"/>
                <w:color w:val="3B2D3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 xml:space="preserve">Эвакуационной комиссии муниципального образования </w:t>
        <w:br/>
        <w:t>«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93"/>
        <w:gridCol w:w="3571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№ </w:t>
            </w:r>
            <w:r>
              <w:rPr>
                <w:color w:val="3B2D36"/>
                <w:sz w:val="24"/>
                <w:szCs w:val="24"/>
              </w:rPr>
              <w:t>п.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Должность в комисс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есто работы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.И.О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Руководство эвакуационной комисс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едседатель комиссии 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администрации муниципального образования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удряшов Сергей Владимиро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(член комиссии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ный специалист администрации МО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хматгалиева Ирина Анатолье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руппа оповещения, информации и связ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Начальник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едущий специалист администрации МО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иколаева Елена Юрь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Член группы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нспектор В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кворцова Кристина Владимиро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руппа учета, приема и размещения эвакона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Начальник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муниципального образования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рнилов Василий Василье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Член группы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едущий специалист администрации МО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урочка Юлия Константино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ачальник группы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член коми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едущий специалист администрации МО «Городское поселение Суслонг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Фокина Наталья Владимиро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Член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ое МДОУ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осквина Татьяна Борисо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Начальник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частковый уполномоченный полиции ОМВД России по Звениг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Член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иректор МУП «Аква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урцакина Надежда Николаев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Начальник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Ершов Валерий Иванови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Член группы 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едставитель ООО «ИнвестФорэ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О  «Городское поселение Суслонгер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8 июня 2019 г. № 88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Функциональные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обязанности членов эвакуационной комиссии</w:t>
      </w:r>
    </w:p>
    <w:p>
      <w:pPr>
        <w:pStyle w:val="Normal"/>
        <w:shd w:fill="FFFFFF" w:val="clear"/>
        <w:jc w:val="center"/>
        <w:rPr>
          <w:b/>
          <w:b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Председатель эвакуационной комиссии муниципального образования </w:t>
      </w:r>
      <w:r>
        <w:rPr>
          <w:sz w:val="24"/>
          <w:szCs w:val="24"/>
        </w:rPr>
        <w:t xml:space="preserve">«Городское поселение Суслонгер» </w:t>
      </w:r>
      <w:r>
        <w:rPr>
          <w:color w:val="3B2D36"/>
          <w:sz w:val="24"/>
          <w:szCs w:val="24"/>
        </w:rPr>
        <w:t>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едседатель комиссии несет ответственность: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за организацию и планирование мероприятий по рассредоточению и эвакуации населения, материальных и культурных ценностей муниципального образования </w:t>
      </w:r>
      <w:r>
        <w:rPr>
          <w:sz w:val="24"/>
          <w:szCs w:val="24"/>
        </w:rPr>
        <w:t xml:space="preserve">«Городское поселение Суслонгер» </w:t>
      </w:r>
      <w:r>
        <w:rPr>
          <w:color w:val="3B2D36"/>
          <w:sz w:val="24"/>
          <w:szCs w:val="24"/>
        </w:rPr>
        <w:t>в безопасную зону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за организацию работы эвакуационной комиссии муниципального образования </w:t>
      </w:r>
      <w:r>
        <w:rPr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 xml:space="preserve"> в мирное и военное врем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за планирование и организацию подготовки членов комиссии к выполнению своих обязанностей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за организацию проведения мероприятий по эвакуации населения муниципального образования </w:t>
      </w:r>
      <w:r>
        <w:rPr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>, материальных и культурных ценностей в безопасную зону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Председателем эвакуационной комиссии является Глава муниципального образования </w:t>
      </w:r>
      <w:r>
        <w:rPr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  <w:t>Председатель комиссии обязан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Руководить разработкой плана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овать учет эваконасел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Изучить пункт рассредоточения эвакуируемых, его возможности по первоочередному жизнеобеспечению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Установить взаимодействие и обмен информацией с администрацией организаций не зависимо от форм собственности, по вопросам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овать доведение плана эвакуации до населения, а так же обучение их действиям при объявлении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Организовать проведение тренировок и учений с членами эвакуационной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обрать эвакуационную комиссию и довести поставленные задач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тдать распоряжение на проверку и уточнение документов плана эвакуации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>3. Установить связь с эвакуационной комиссией Муниципального образования Звениговский муниципальный район» и с администрацией пунктов временного размещ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Ввести круглосуточный режим работы для членов 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овать доведение до населения порядок отправки эвакуируемых,(№ СЭП, его расположение, пункт безопасной зоны, время прибытия на СЭП, время отправки)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Организовать получение членами комиссии средств индивидуальной защиты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Отдать распоряжение на подготовку и эвакуацию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8. Доложить в  вышестоящую эвакокомиссиию о готовности и эвакуац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эвакуацию населени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овать доведение распоряжения до 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Выслать членов комиссии со списком эвакуируемых на СЭП, для организации учета и отправки 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Выслать представителя со списком эвакуируемых в пункт безопасной зоны для приема помещений, встречи и расселения эвакуируемых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овать погрузку и отправку материальных и культурных ценностей в безопасную зону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Доложить в вышестоящую эвакокомиссию о завершении эвакуации населения и вывозе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Убыть с комиссией в безопасную зону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Секретарь эвакуационной комиссии</w:t>
      </w:r>
      <w:r>
        <w:rPr>
          <w:color w:val="3B2D36"/>
          <w:sz w:val="24"/>
          <w:szCs w:val="24"/>
        </w:rPr>
        <w:t> является непосредственным организатором работы членов эвакокомиссии и подчиняется председателю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Он обязан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овать сбор исходных данных для разработки плана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Разработать годовой план работы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Вести учетные документы работы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беспечить постоянную готовность рабочего помещения для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Принимать участие в разработке схемы оповещения и составлении штатно – должностного списка членов эвако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Прибыть к месту сбора эвакокомиссии в установленный срок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беспечить оповещение и сбор членов эвакокомиссии и организацию их работы в рабочем помещен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рганизовать жизнеобеспечение комиссии при переходе на круглосуточный режим рабо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овать  выдачу средств индивидуальной защи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эвакуацию населени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Готовить донесения о ходе эвакуации в вышестоящую эвакокомиссию согласно приложения № 1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овать взаимодействие всех групп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Доводить распоряжение председателя эвакокомиссии до всех членов 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Проводить эвакомероприятия согласно плану эвакуац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Группа оповещения, информации и связи</w:t>
      </w:r>
      <w:r>
        <w:rPr>
          <w:color w:val="3B2D36"/>
          <w:sz w:val="24"/>
          <w:szCs w:val="24"/>
        </w:rPr>
        <w:t> подчиняется председателю комиссии, секретарю комиссии и работает под их непосредственным руководством. Группа отвечает за организацию и поддержание связи эвакуационной комиссии с вышестоящими, взаимодействующими комиссиями и подчиненными эвакуационными группами, органами военного управления в период проведения эвакуационных мероприятий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Руководитель группы оповещения, информации и связи обязан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Принимать участие в разработке и корректировке плана эвакуации, схем и расчетов оповещения и связи эвакуационной 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овывать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существлять контроль за готовностью систем связи и оповещения, обеспечением устойчивой связи между органами управления, эвакокомиссиями и эвакоорганами муниципального образования и организациями звена: поселок- район - округ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Проводить контрольные проверки готовности систем связи и оповещ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овывать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6. 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МО </w:t>
      </w:r>
      <w:r>
        <w:rPr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огруппами администрациями эвакообъектов, ОВД, а также органами военного управ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При наличии неисправностей в работе систем оповещения и связи принимает меры по их устранению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Получить средства индивидуальной защи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Участвует в уточнении плана эвакуации, схем и расчетов оповещения и связи для эвакокомиссии в соответствии с реально сложившейся обстановко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рганизует работу группы в соответствии с календарным планом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ует и контролирует ход оповещения населения, взаимодействующих и подчиненных эвакогрупп о начале эвакуационных 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Организует связь по всем имеющимся средствам с эвакуационными органами и эвакогруппам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Осуществляет взаимодействие с органами военного управления по вопросам организации дополнительных каналов связи с вышестоящими и подчиненными эвакогруппам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8. При обнаружении неисправности в системах связи и оповещения немедленно принимает меры по ее устранению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9. Своевременно готовит отчетные данные и донесения для председателя эвакокомисс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Группа учета, приема и размещения эваконаселения</w:t>
      </w:r>
      <w:r>
        <w:rPr>
          <w:color w:val="3B2D36"/>
          <w:sz w:val="24"/>
          <w:szCs w:val="24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Они обяза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Разрабатывать списки населения, подлежащих эвакуации и систематически их корректировать согласно приложению № 2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Проводить инструктаж населения о порядке и правилах эвакуации населения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Прибыть к месту сбора эвакокомиссии в установленный срок  и уточнить задач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Уточнить списки эвакуируемых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Вести расчет на проведение мероприятий по эвакуации населения согласно приложения № 3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Выдать уточненные адреса эвакуируемых в группу оповещения и связ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Готовить справочный материал по организации эвакуации и доводить его до населения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Получить средства индивидуальной защиты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О готовности и эвакуации доложить председателю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эвакуацию населени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Инструктировать населения о порядке и правил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Выдать эваконаселению эвакуационные удостоверения согласно приложению № 4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Выполнять распоряжения председателя эвакокомиссии и секретар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Контролировать ход эвакуации 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Составлять проекты донесения, о ходе эвакуации в городскую эвакокомисси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Группа учета эвакуации материальных и культурных ценностей</w:t>
      </w:r>
      <w:r>
        <w:rPr>
          <w:color w:val="3B2D36"/>
          <w:sz w:val="24"/>
          <w:szCs w:val="24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совместно с предприятиями, организациями, учреждениями и осуществляет контроль за ведением учета материальных и культурных ценностей, подлежащих эвакуации в безопасную зону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и контролирует планирование мест размещения в безопасной зоне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Совместно с транспортными службами разрабатывает расчеты на выделение транспорта для вывоза материальных и культурных ценностей в безопасную зону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4. Совместно с участковым уполномоченный полиции  ОМВД России по Звениговскому району в муниципальном образовании </w:t>
      </w:r>
      <w:r>
        <w:rPr>
          <w:sz w:val="24"/>
          <w:szCs w:val="24"/>
        </w:rPr>
        <w:t xml:space="preserve">«Городское поселение Суслонгер» </w:t>
      </w:r>
      <w:r>
        <w:rPr>
          <w:color w:val="3B2D36"/>
          <w:sz w:val="24"/>
          <w:szCs w:val="24"/>
        </w:rPr>
        <w:t>организовывает охрану материальных и культурных  ценностей в местах погрузки, маршрутах эвакуации и местах выгрузки в безопасной зоне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ую зону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и осуществляет подготовку к вывозу материальных и культурных ценностей, подлежащих эвакуации, в соответствии с установленными перечням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Уточняет совместно с транспортными службами расчеты на выделение транспорта для вывоза материальных и культурных ценностей в безопасную зону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Контролирует подготовку эвакоприемных органов в безопасной зоне к приему и размещению материальных и культурных ценностей, организацию охраны мест выгрузки и размещения (складирования)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 xml:space="preserve">4. Уточняет совместно с участковым уполномоченный полиции  ОМВД России по Звениговскому району в муниципальном образовании </w:t>
      </w:r>
      <w:r>
        <w:rPr>
          <w:sz w:val="24"/>
          <w:szCs w:val="24"/>
        </w:rPr>
        <w:t>«Городское поселение Суслонгер»</w:t>
      </w:r>
      <w:r>
        <w:rPr>
          <w:color w:val="3B2D36"/>
          <w:sz w:val="24"/>
          <w:szCs w:val="24"/>
        </w:rPr>
        <w:t xml:space="preserve"> расчеты на выделение личного состава для организации охраны мест погрузки материальных и культурных ценностей и их сопровождения на маршрут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 Получает средства индивидуальной защи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Готовит предложения председателю эвакуационной комиссии по сложившейся обстановке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рганизует и контролирует построение и выдвижение транспортных колонн по маршрутам эвакуации в безопасную зону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существляет сбор и обобщение информации о прибытии эвакоколонн к местам разгрузки в безопасной зоне и размещении материальных и культурных ценнос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ует и контролирует работу по охране мест погрузки, сопровождению на маршрутах эвакуации и мест выгрузки материальных ценностей и культурных в безопасной зоне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Группа охраны общественного порядка</w:t>
      </w:r>
      <w:r>
        <w:rPr>
          <w:color w:val="3B2D36"/>
          <w:sz w:val="24"/>
          <w:szCs w:val="24"/>
        </w:rPr>
        <w:t> подчиняется председателю эвакокомиссии и секретарю комиссии.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Принимает участие в разработке и корректировке плана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работу группы, отвечает за ее укомплектованность, распределение обязанностей между личным составом и их готовность к работе по предназначению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существляет контроль за планированием и выполнением мероприятий по охране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общественного порядка в период проведения эвакуационных 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ует проверки готовности предприятий, организаций и учреждений по вопросам обеспечения охраны общественного порядка на эвакообъектах и маршрутах эвакуации в период проведения эвакуационных 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Готовит председателю эвакокомиссии предложения по вопросам совершенствова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Планирует мероприятия по охране общественного порядка на эвакообъектах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взаимодействие эвакоорганов по вопросам организации охраны общественного порядка на эвакообъектах и маршрутах эвакуации в период проведения эвакуационных 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Контролирует подготовку предприятий, организаций и учреждений по вопросам охраны общественного порядка на эвакообъектах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ует работу по уточнению количества личного состава выделяемого для охраны общественного порядка на эвакообъектах, маршрут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трабатывает документы: доклады, отчеты, донесения - в соответствии с табелем срочных донесений и с распоряжениями председателя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Получить средства индивидуальной защи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работу группы в соответствии с календарным планом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рганизует и контролирует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- 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- прибытие личного состава на СЭП, станции посадки, на маршруты эвакуации, на контрольно-пропускные пункты, посты регулирова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- работу группы в поселке и на маршрутах эвакуац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трабатывает документы: доклады, отчеты, донесения -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Обобщает поступающую информацию, готовит доклады, донесения, обеспечивает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B2D36"/>
          <w:sz w:val="24"/>
          <w:szCs w:val="24"/>
        </w:rPr>
      </w:pPr>
      <w:r>
        <w:rPr>
          <w:b/>
          <w:bCs/>
          <w:i/>
          <w:iCs/>
          <w:color w:val="3B2D3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B2D36"/>
          <w:sz w:val="24"/>
          <w:szCs w:val="24"/>
        </w:rPr>
        <w:t>Группа дорожного и транспортного обеспечения</w:t>
      </w:r>
      <w:r>
        <w:rPr>
          <w:color w:val="3B2D36"/>
          <w:sz w:val="24"/>
          <w:szCs w:val="24"/>
        </w:rPr>
        <w:t> подчиняется председателю эвакокомиссии и секретарю комиссии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В мирное время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и контролирует разработку и своевременное уточнение расчетов на выделение автомобильного (при необходимости воздушного) транспорта для проведения эвакуационных 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shd w:fill="FFFFFF" w:val="clear"/>
        <w:rPr/>
      </w:pPr>
      <w:r>
        <w:rPr>
          <w:color w:val="3B2D36"/>
          <w:sz w:val="24"/>
          <w:szCs w:val="24"/>
        </w:rPr>
        <w:t>4. Совместно с управлением ГОЧС Звениговского района и органами военного командования определяет маршруты эвакуации населения в безопасную зону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Организует работу для регулирования движения и сопровождения эвакуационных колонн на маршрутах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введение общей готовности гражданской обороны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Организует уточнение расчетов по выделению транспорта для эвакоперевозок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работу по дооборудованию грузового транспорта для вывоза эвако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Уточняет маршруты движения транспорта к местам посадки эвако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Получает средства индивидуальной защиты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7.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 С получением сигнала "Объявлен сбор" по телефону или от нарочного прибывает на пункт управления председателя комиссии. О своем прибытии докладывает председателю комиссии или секретарю, получает от них указания на выполнение эвакомероприяти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. Организует и контролирует поставку транспорта на пункты посадки эваконаселения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3. Осуществляет контроль за движением транспортных колонн по маршрутам эвакуации и прибытием их на пункты высадки в безопасной зоне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. Совместно с органами ОГИБДД организует регулирование движения и сопровождение эвакоколонн по маршрутам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. Принимает экстренные меры по устранению нарушения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6. Готовит предложения председателю эвакуационной комиссии по сложившейся транспортной и дорожной обстановке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  <w:br w:type="textWrapping" w:clear="all"/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ahoma" w:hAnsi="Tahoma" w:cs="Tahoma"/>
          <w:color w:val="3B2D36"/>
          <w:szCs w:val="24"/>
        </w:rPr>
      </w:pPr>
      <w:r>
        <w:rPr>
          <w:rFonts w:cs="Tahoma" w:ascii="Tahoma" w:hAnsi="Tahoma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color w:val="3B2D36"/>
          <w:szCs w:val="24"/>
        </w:rPr>
      </w:pPr>
      <w:r>
        <w:rPr>
          <w:rFonts w:cs="Times New Roman" w:ascii="Times New Roman" w:hAnsi="Times New Roman"/>
          <w:color w:val="3B2D36"/>
          <w:szCs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функциональным обязанностям 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членов эвакуационной комиссии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6"/>
        <w:ind w:left="311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</w:t>
      </w:r>
    </w:p>
    <w:p>
      <w:pPr>
        <w:pStyle w:val="Normal"/>
        <w:rPr/>
      </w:pPr>
      <w:r>
        <w:rPr/>
        <w:t> </w:t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                   </w:t>
      </w:r>
      <w:r>
        <w:rPr>
          <w:rFonts w:eastAsia="Tahoma" w:cs="Tahoma" w:ascii="Tahoma" w:hAnsi="Tahoma"/>
          <w:color w:val="3B2D36"/>
          <w:sz w:val="24"/>
          <w:szCs w:val="24"/>
        </w:rPr>
        <w:t xml:space="preserve"> </w:t>
      </w:r>
      <w:r>
        <w:rPr>
          <w:rFonts w:cs="Tahoma" w:ascii="Tahoma" w:hAnsi="Tahoma"/>
          <w:color w:val="3B2D36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ТАБЕЛЬ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 xml:space="preserve">Срочных донесений по эвакомероприятиям 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71"/>
        <w:gridCol w:w="1589"/>
        <w:gridCol w:w="1852"/>
        <w:gridCol w:w="1789"/>
        <w:gridCol w:w="1710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и краткий перечень вопросов, подлежащих освещению в донесениях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Кто представляет донес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Кому представляются донесе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 сроки представлений донесений вышестоящей Э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  <w:p>
            <w:pPr>
              <w:pStyle w:val="Normal"/>
              <w:ind w:hanging="32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Способ представления донесений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rFonts w:cs="Tahoma" w:ascii="Tahoma" w:hAnsi="Tahoma"/>
          <w:color w:val="3B2D36"/>
          <w:szCs w:val="24"/>
        </w:rPr>
        <w:t> 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функциональным обязанностям 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членов эвакуационной комиссии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6"/>
        <w:ind w:left="311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населения, подлежащих  эвакуации  из муниципального образования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 xml:space="preserve"> </w:t>
      </w:r>
      <w:r>
        <w:rPr>
          <w:b/>
          <w:bCs/>
          <w:color w:val="3B2D36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jc w:val="center"/>
        <w:rPr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по состоянию  на  «_____» _______________________20__г.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10"/>
        <w:gridCol w:w="1129"/>
        <w:gridCol w:w="604"/>
        <w:gridCol w:w="1045"/>
        <w:gridCol w:w="795"/>
        <w:gridCol w:w="802"/>
        <w:gridCol w:w="597"/>
        <w:gridCol w:w="1518"/>
        <w:gridCol w:w="1825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n/n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дом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омер квартиры</w:t>
            </w:r>
          </w:p>
        </w:tc>
        <w:tc>
          <w:tcPr>
            <w:tcW w:w="5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Количество  проживающих, чел.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29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Всего</w:t>
            </w:r>
          </w:p>
        </w:tc>
        <w:tc>
          <w:tcPr>
            <w:tcW w:w="4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взрослы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дети</w:t>
            </w:r>
          </w:p>
          <w:p>
            <w:pPr>
              <w:pStyle w:val="Normal"/>
              <w:ind w:hanging="3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до 1,5 лет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дети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1,5 – 7 лет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дети</w:t>
            </w:r>
          </w:p>
          <w:p>
            <w:pPr>
              <w:pStyle w:val="Normal"/>
              <w:ind w:hanging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7 – 16 лет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нвалиды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  <w:t>Всего :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hd w:fill="FFFFFF" w:val="clear"/>
        <w:rPr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  <w:t>Председатель ЭК ________________________________________________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rFonts w:cs="Tahoma" w:ascii="Tahoma" w:hAnsi="Tahoma"/>
          <w:color w:val="3B2D36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6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center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1701" w:right="1417" w:hanging="0"/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6">
    <w:name w:val="Исполнители"/>
    <w:basedOn w:val="Normal"/>
    <w:next w:val="Normal"/>
    <w:qFormat/>
    <w:pPr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4017" TargetMode="External"/><Relationship Id="rId3" Type="http://schemas.openxmlformats.org/officeDocument/2006/relationships/hyperlink" Target="http://docs.cntd.ru/document/469005854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5:00Z</dcterms:created>
  <dc:creator>Ирина</dc:creator>
  <dc:description/>
  <cp:keywords/>
  <dc:language>en-US</dc:language>
  <cp:lastModifiedBy>специалист</cp:lastModifiedBy>
  <cp:lastPrinted>2019-06-18T12:27:00Z</cp:lastPrinted>
  <dcterms:modified xsi:type="dcterms:W3CDTF">2019-06-18T09:33:00Z</dcterms:modified>
  <cp:revision>15</cp:revision>
  <dc:subject/>
  <dc:title>РОССИЙ ФЕДЕРАЦИЙ</dc:title>
</cp:coreProperties>
</file>